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ow to make the most of the three forms of refle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4"/>
          <w:szCs w:val="24"/>
        </w:rPr>
        <w:t>Andrew Gibb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2"/>
          <w:szCs w:val="22"/>
        </w:rPr>
      </w:pPr>
      <w:r>
        <w:rPr>
          <w:rFonts w:cs="Arial" w:ascii="Arial" w:hAnsi="Arial"/>
          <w:bCs/>
          <w:sz w:val="22"/>
          <w:szCs w:val="22"/>
        </w:rPr>
        <w:t>Think for a moment about the word ‘reflection’. Doesn’t it imply thinking back? Hasn’t the word become, inappropriately, associated with retrospection and reviewing past ev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y preferred definition of ‘reflection’ is “serious thinking or careful consideration”. I like this because there is emphasis on </w:t>
      </w:r>
      <w:r>
        <w:rPr>
          <w:rFonts w:cs="Arial" w:ascii="Arial" w:hAnsi="Arial"/>
          <w:bCs/>
          <w:i/>
          <w:iCs/>
          <w:sz w:val="22"/>
          <w:szCs w:val="22"/>
        </w:rPr>
        <w:t>serious</w:t>
      </w:r>
      <w:r>
        <w:rPr>
          <w:rFonts w:cs="Arial" w:ascii="Arial" w:hAnsi="Arial"/>
          <w:bCs/>
          <w:sz w:val="22"/>
          <w:szCs w:val="22"/>
        </w:rPr>
        <w:t xml:space="preserve"> – not a fleeting thought that is then lost, but </w:t>
      </w:r>
      <w:r>
        <w:rPr>
          <w:rFonts w:cs="Arial" w:ascii="Arial" w:hAnsi="Arial"/>
          <w:bCs/>
          <w:i/>
          <w:iCs/>
          <w:sz w:val="22"/>
          <w:szCs w:val="22"/>
        </w:rPr>
        <w:t>careful consideration</w:t>
      </w:r>
      <w:r>
        <w:rPr>
          <w:rFonts w:cs="Arial" w:ascii="Arial" w:hAnsi="Arial"/>
          <w:bCs/>
          <w:sz w:val="22"/>
          <w:szCs w:val="22"/>
        </w:rPr>
        <w:t xml:space="preserve"> that is more likely to be retained, and most critically, appli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ithin this short piece I suggest making the most of the significant value true reflection can bring by the conscious use of three distinct and complementary methods: Reflecting forward, before action; reflecting in action, and reflecting back, after ac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flecting for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We can’t change what has happened, we can however, influence what has yet to occur, and plan to make the best use of events that need not take us by surpri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more ready we are to exploit the learning value from real experiences the greater will be the potential outcomes that are subsequently appli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8"/>
          <w:szCs w:val="28"/>
        </w:rPr>
      </w:pPr>
      <w:r>
        <w:rPr/>
        <w:drawing>
          <wp:inline distT="0" distB="0" distL="0" distR="0">
            <wp:extent cx="3437890"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37890" cy="248348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Time invested in serious consideration in advance of learning-rich events can be repaid many times over in terms of what is gained, and not, as is so often the case lost due entirely to insufficient planned reflec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t all events and real-life experiences can be anticipated, but many can. Much of our workplace activities for instance are planned and structured – so too should be our reflection before the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lection in all three modes, and especially before action must be seen, by ourselves in particular, and also those with a claim on our time to be a legitimate, purposeful, valuable activity. The last word bears emphasis, effective reflection is an active process, not a passive one, and should always be a catalyst for more effective outcom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eing ready is the result of forward reflection. That reflection may for instance focus on previous similar experiences; the learning from those past events; developing clarity of intended outcomes; your own past behaviour, and what you expect to see from oth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2"/>
          <w:szCs w:val="22"/>
        </w:rPr>
      </w:pPr>
      <w:r>
        <w:rPr>
          <w:rFonts w:cs="Arial" w:ascii="Arial" w:hAnsi="Arial"/>
          <w:b/>
          <w:sz w:val="22"/>
          <w:szCs w:val="22"/>
        </w:rPr>
        <w:t>Reflecting in the mo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is form of reflection is the toughest – there is often a lot going on, meaning time for conscious, deliberate reflection can be hard to find. Getting the outcome sought is usually a higher priority than ‘live’ reflection on what you are learn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is is when you see the value of reflecting forward, to capture and retain more than scraps, seeing and at best noting the learning, not all of which could have been anticipa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drawing>
          <wp:inline distT="0" distB="0" distL="0" distR="0">
            <wp:extent cx="190500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3368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more ready you are for learning in action the more you will take from this, and, importantly, the more accurate and vivid will be the review that follow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Be prepared to consciously, deliberately reflect, even, or especially in the midst of the noise and confusion that typifies too much ‘work’. Not speaking helps, as talking leaves little brain-space for high quality think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t may be a good idea at an opportune moment to call a break to process your thoughts and to recall your good intentions when reflecting forw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ven making known by what you say that you need even a few seconds to think before a response can give you the space to think more clearly and achieve a better outcom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flecting bac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erhaps the most natural and familiar, this is also the form of reflection that has the least influence on past events, although it can be rich in retrospective learning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what’s happened is past, and beyond our means to change, but, we can still enhance the retained and applied value through the honesty, care and </w:t>
      </w:r>
      <w:r>
        <w:rPr>
          <w:rFonts w:cs="Arial" w:ascii="Arial" w:hAnsi="Arial"/>
          <w:i/>
          <w:iCs/>
          <w:sz w:val="22"/>
          <w:szCs w:val="22"/>
        </w:rPr>
        <w:t>serious consideration</w:t>
      </w:r>
      <w:r>
        <w:rPr>
          <w:rFonts w:cs="Arial" w:ascii="Arial" w:hAnsi="Arial"/>
          <w:sz w:val="22"/>
          <w:szCs w:val="22"/>
        </w:rPr>
        <w:t xml:space="preserve"> of our backward re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060065" cy="203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60065" cy="20345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get the most from reflecting back this must be a deliberate, conscious activity, given the time it needs, and focused upon to the exclusion of all other distractions. This should not be a few thoughts in the midst of other tasks, it has to be concentrated upon to get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s our ability to revisit sometimes less than positive experiences (often those with most learning value), could be the key to making these true learning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mediate post-experience review has its place, so too a more considered, objective reflection a little beyond. Don’t waste the effort, note your learning to keep a record – otherwise this will be l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riving analogy: A small mirror to glance backwards, and a much bigger space to look ahead, and reflect on how best to make the most of the future, particularly the foresee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 conclu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 believe reflection is undervalued. For me the evidence of 42 years of workplace observation leads me to conclude that activity is rewarded over productivity. Thus being seen to be thinking, drawing the best possible learning value from an experience past, current or present is seen by too many, as ‘not real work’. If on the other hand the observation was of frantic typing or attendance at a meeting, well that’s okay – it looks like you’re actually </w:t>
      </w:r>
      <w:r>
        <w:rPr>
          <w:rFonts w:cs="Arial" w:ascii="Arial" w:hAnsi="Arial"/>
          <w:i/>
          <w:iCs/>
          <w:sz w:val="22"/>
          <w:szCs w:val="22"/>
        </w:rPr>
        <w:t xml:space="preserve">doing </w:t>
      </w:r>
      <w:r>
        <w:rPr>
          <w:rFonts w:cs="Arial" w:ascii="Arial" w:hAnsi="Arial"/>
          <w:sz w:val="22"/>
          <w:szCs w:val="22"/>
        </w:rPr>
        <w:t>some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we reflect is another key issue. Personally I have found capturing thoughts in written form has worked for me, and more recently I have found immense value from conversational reflection with a partner that, through structured discussion helps me in 30 minutes extract the most from genuine re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nly behaviour  we can change is our own, and I encourage you to reflect on what you have read and decide what value there is to make better use of at least one of the three forms of re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hyperlink r:id="rId5">
        <w:r>
          <w:rPr>
            <w:rStyle w:val="InternetLink"/>
            <w:rFonts w:cs="Arial" w:ascii="Arial" w:hAnsi="Arial"/>
            <w:sz w:val="22"/>
            <w:szCs w:val="22"/>
          </w:rPr>
          <w:t>www.andrewgibbons.co.uk</w:t>
        </w:r>
      </w:hyperlink>
      <w:r>
        <w:rPr>
          <w:rFonts w:cs="Arial" w:ascii="Arial" w:hAnsi="Arial"/>
          <w:sz w:val="22"/>
          <w:szCs w:val="22"/>
        </w:rPr>
        <w:t xml:space="preserve">      07904 201474      </w:t>
      </w:r>
      <w:hyperlink r:id="rId6">
        <w:r>
          <w:rPr>
            <w:rStyle w:val="InternetLink"/>
            <w:rFonts w:cs="Arial" w:ascii="Arial" w:hAnsi="Arial"/>
            <w:sz w:val="22"/>
            <w:szCs w:val="22"/>
          </w:rPr>
          <w:t>andrew@andrewgibbons.co.uk</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sectPr>
      <w:type w:val="nextPage"/>
      <w:pgSz w:w="12240" w:h="15840"/>
      <w:pgMar w:left="864" w:right="864" w:gutter="0" w:header="0" w:top="634"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200"/>
      <w:jc w:val="both"/>
    </w:pPr>
    <w:rPr>
      <w:rFonts w:ascii="Verdana" w:hAnsi="Verdana" w:cs="Verdana"/>
      <w:color w:val="666666"/>
      <w:sz w:val="19"/>
      <w:szCs w:val="19"/>
      <w:lang w:val="en-US" w:bidi="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false"/>
      <w:autoSpaceDE w:val="false"/>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ndrewgibbons.co.uk/" TargetMode="External"/><Relationship Id="rId6" Type="http://schemas.openxmlformats.org/officeDocument/2006/relationships/hyperlink" Target="mailto:andrew@andrewgibbons.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1:01:00Z</dcterms:created>
  <dc:creator>W Leslie Rae</dc:creator>
  <dc:description/>
  <cp:keywords/>
  <dc:language>en-US</dc:language>
  <cp:lastModifiedBy>Andrew Gibbons</cp:lastModifiedBy>
  <cp:lastPrinted>2020-09-09T08:36:00Z</cp:lastPrinted>
  <dcterms:modified xsi:type="dcterms:W3CDTF">2023-12-22T15:57:00Z</dcterms:modified>
  <cp:revision>775</cp:revision>
  <dc:subject/>
  <dc:title>Managing Yourself - Learning points</dc:title>
</cp:coreProperties>
</file>