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Keeping a learning log for Professional Development - the first 38 years are the hard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drew Gibb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In February of 1987 I wrote my first learning log entry. I had never heard of Continuous Professional Development (CPD), it wasn’t yet a significant issue, I simply wanted a truly self-driven and managed process for reflecting upon, and recording my learning, and for nearly two years after I had passed my IPM exams my wisest and most learned friend had been gently nagging me to do this very apparently simple t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there it was, an A4 sheet with a couple of hundred words under headings of ‘significant experience’, ‘what happened?’, ‘conclusions’, ‘actions’, and crucially, to put plans into action, ‘when?’. Three months went by before number two was completed, within which I debated with myself the merits and likelihood of finding the motivation and will to keep this worthy, yet apparently surprisingly difficult simple thing go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rty seven years and eleven months into my learning journey, I have this week completed still in handwritten format, number 2256 – my log of over one and a half million words now sits in seven rather full lever arch files, and is but one means by which I seek to find and note the experiences that incrementally build into a generation’s worth of learning and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h the loneliness of the long distance learning logger. It has been a long and, to be honest rather odd journey. It’s not been easy either, as I am by personality and preferences, a disorganised, non diary writing person, with an activist learning and work style totally unsuited to the painful business of sitting in front of a blank sheet of paper and filling it with my take on what I am learning from real life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has now become a habit I feel I can’t break, I see it as an at least 40 year apprenticeship. Frankly, I have had plenty of other calls on my time that more obviously pay the bills. As a self-employed person I create my own priorities, and make my own development an intentional, important task amongst so many others. As a Learning and Development professional I feel it is important to have tangible evidence of my own commitment to learning when encouraging that in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rite entries less often than I did, I still typically get six full A4 sheets completed averaging around 650 words each month. My hand written log is but one of many elements of my professional development: Video downloads, podcasts, recorded learning conversations, noted reading are all very deliberate and managed parts of a self-directed, planned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disappoints me that this is felt to be unusual, and to many not even a good use of my time? Well for me it’s not all down to the overloaded individual professional. I feel too many professional bodies don’t prod, incentivise, threaten or reward sufficiently to even comply with codes of CPD practice that rightly expect evidence of vocational development for the post-qualification deca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do I find the time for this? Well my answer is ‘I don’t watch Emmerdale’ – a bit facetious, but the point is that no entry takes me longer than twenty minutes, and how many of us are so busy doing whatever it is we busy ourselves with not to be able to find twenty minutes five or six times a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it true, that </w:t>
      </w:r>
      <w:r>
        <w:rPr>
          <w:rFonts w:cs="Arial" w:ascii="Arial" w:hAnsi="Arial"/>
          <w:i/>
          <w:iCs/>
          <w:sz w:val="22"/>
          <w:szCs w:val="22"/>
        </w:rPr>
        <w:t>evidential</w:t>
      </w:r>
      <w:r>
        <w:rPr>
          <w:rFonts w:cs="Arial" w:ascii="Arial" w:hAnsi="Arial"/>
          <w:sz w:val="22"/>
          <w:szCs w:val="22"/>
        </w:rPr>
        <w:t>, professional development and lifelong learning is talked about and claimed more often than practiced? Why after so much attention given to the aspirational and I feel largely mythical 70.20.10 model, do I see ‘send them on a training course’ as the default position to ‘satisfying’ most individual, unique, contextual and specific development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s not all down to professional bodies either, after all, there are limits to the pressure they can put on their membership without risking a stampede of soon-to-be ex-members saving their subs and taking exception to being required to do some part of what I do and have done for all those years. I firmly believe that certification is the start, not the end of a professional development jou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til employers create a real connection between genuinely individually focused development leading to rewarded application of learning it’s no surprise putting time and effort into managing our own development will be a low priority for over-worked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far as I feel others should follow my eccentric lead, for me the way forward is to build the good habits of reflecting on professional practice pre-qualification, and create an environment in which yet-to-become professionals gain momentum before they pass exams that they then continue beyond that watershed. That said, I am no missionary, I will just keep on with this process because I know that has helped to plan, track, and reward my unique and personal professional learning jou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w:t>
      </w:r>
      <w:hyperlink r:id="rId2">
        <w:r>
          <w:rPr>
            <w:rStyle w:val="InternetLink"/>
            <w:rFonts w:cs="Arial" w:ascii="Arial" w:hAnsi="Arial"/>
            <w:sz w:val="22"/>
            <w:szCs w:val="22"/>
          </w:rPr>
          <w:t>andrew@andrewgibbons.co.uk</w:t>
        </w:r>
      </w:hyperlink>
      <w:r>
        <w:rPr>
          <w:rFonts w:cs="Arial" w:ascii="Arial" w:hAnsi="Arial"/>
          <w:sz w:val="22"/>
          <w:szCs w:val="22"/>
        </w:rPr>
        <w:t xml:space="preserve">       07904 201 474         </w:t>
      </w:r>
      <w:hyperlink r:id="rId3">
        <w:r>
          <w:rPr>
            <w:rStyle w:val="InternetLink"/>
            <w:rFonts w:cs="Arial" w:ascii="Arial" w:hAnsi="Arial"/>
            <w:sz w:val="22"/>
            <w:szCs w:val="22"/>
          </w:rPr>
          <w:t>www.andrewgibbons.co.uk</w:t>
        </w:r>
      </w:hyperlink>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864" w:right="864" w:gutter="0" w:header="0" w:top="6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andrewgibbons.co.uk" TargetMode="External"/><Relationship Id="rId3" Type="http://schemas.openxmlformats.org/officeDocument/2006/relationships/hyperlink" Target="http://www.andrewgibbon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7:39:00Z</dcterms:created>
  <dc:creator>W Leslie Rae</dc:creator>
  <dc:description/>
  <cp:keywords/>
  <dc:language>en-US</dc:language>
  <cp:lastModifiedBy>Andrew Gibbons</cp:lastModifiedBy>
  <cp:lastPrinted>2015-02-22T15:52:00Z</cp:lastPrinted>
  <dcterms:modified xsi:type="dcterms:W3CDTF">2025-04-06T07:39:00Z</dcterms:modified>
  <cp:revision>2</cp:revision>
  <dc:subject/>
  <dc:title>Managing Yourself - Learning points</dc:title>
</cp:coreProperties>
</file>